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7"/>
        <w:gridCol w:w="576"/>
        <w:gridCol w:w="504"/>
        <w:gridCol w:w="4139"/>
      </w:tblGrid>
      <w:tr>
        <w:trPr>
          <w:trHeight w:val="480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shd w:val="clear" w:color="auto" w:fill="FCFFF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 </w:t>
              <w:br/>
              <w:t>Курчатовского района Администрации г.Челябин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CFFF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        Рудковская Е.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ИБДД УМВД России по г. Челябинску подполковник поли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            М.П. Савенк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ДС №394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               Ишкова И.Н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детский сад общеразвивающего вида с приоритетным осуществлением художественно-эстетического направления развития воспитан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4 г.Челябинска (МБДОУ ДС №394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етский сад общеразвивающего вида с приоритетным осуществлением художественно-эстетического направления развития воспитанников № 394  г. Челяб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                                    дошколь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адрес ОУ:           454014, Челябинская область, г. Челябинск</w:t>
        <w:br/>
        <w:t xml:space="preserve">                                     Комсомольский проспект,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         г. Челябинск, Комсомольский проспект,6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5"/>
        <w:gridCol w:w="3391"/>
        <w:gridCol w:w="280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заведующий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а Ирина Никола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+7(351) 741-35-48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4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енова Гулинара Крыкба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>+7(351) 741-46-9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УВ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4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исова Юлия Витольд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>+7(351) 741-46-9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автоинспек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пропаганды БДД ГИБДД УМВД России по г. Челябинску капитан полиции</w:t>
            </w:r>
          </w:p>
          <w:p>
            <w:pPr>
              <w:pStyle w:val="Normal"/>
              <w:widowControl w:val="false"/>
              <w:spacing w:lineRule="auto" w:line="360"/>
              <w:ind w:left="24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нник Ольга Геннадьевна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равматизма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4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УВ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ова Юлия Витольдовн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ли ответствен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ДС</w:t>
            </w:r>
            <w:r>
              <w:rPr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«УДР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Дмитрий Анатольевич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2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 (351) 727-47-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ли ответствен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СОДД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4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АО «СМЭУ ГА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 Николай Михайлович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 (351) 727-15-18</w:t>
            </w:r>
          </w:p>
        </w:tc>
      </w:tr>
    </w:tbl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             28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         Группы, центральный вход в МБД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                      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площадки по БДД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лощадка перед Центральным входом в МБД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  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ебывания  в Д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00-19.00 часов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район расположения ОУ, пути движения транспортных средств и детей (учеников, обучающихся)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лан-схема района расположения ОУ,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drawing>
          <wp:inline distT="0" distB="0" distL="0" distR="0">
            <wp:extent cx="6214110" cy="3599815"/>
            <wp:effectExtent l="0" t="0" r="0" b="0"/>
            <wp:docPr id="1" name="Рисунок 1" descr="img-29000804-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mg-29000804-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943600" cy="4343400"/>
            <wp:effectExtent l="0" t="0" r="0" b="0"/>
            <wp:docPr id="2" name="Рисунок 3" descr="C:\Users\МБДОУ № 394\Pictures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МБДОУ № 394\Pictures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9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d069f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d069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069ff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148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148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d069ff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069f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3cc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148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71481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7</Pages>
  <Words>502</Words>
  <Characters>2867</Characters>
  <CharactersWithSpaces>3363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9:00Z</dcterms:created>
  <dc:creator>МБДОУ № 394</dc:creator>
  <dc:description/>
  <dc:language>en-US</dc:language>
  <cp:lastModifiedBy>МДОУ №  394</cp:lastModifiedBy>
  <dcterms:modified xsi:type="dcterms:W3CDTF">2014-09-10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